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 – 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созыв                                                                                       </w:t>
        <w:tab/>
        <w:tab/>
        <w:tab/>
        <w:tab/>
        <w:t>г.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3                                                                                               </w:t>
        <w:tab/>
        <w:t xml:space="preserve">     28  октября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ложение о доплате к пенсии лицам, замещавшим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рганах государственной власти и управления исполнительного комитета  Звениговского поселкового Совета депутатов трудящихся Марийской АССР, исполнительного комитета 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, утвержденное Решением Собрания депутатов муниципального образования «Городское поселение Звенигово» от 30.04.2010г. № 50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 изменениями от 27.07.2010г.  № 69, от 31.03.2011г. № 99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6 ст. 5 Федерального закона от 02.03.2007 N 25-ФЗ "О муниципальной службе в Российской Федерации", Собрание депутатов муниципального образования «Городское поселение Звенигово»,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Положение о доплате к пенсии лицам, замещавшим должности в органах государственной власти и управления исполнительного комитета  Звениговского поселкового Совета депутатов трудящихся Марийской АССР, исполнительного комитета 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 , утвержденное Решением Собрания депутатов муниципального образования «Городское поселение Звенигово» от 30.04.2010г. № 5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 изменениями от 27.07.2010г.  № 69, от 31.03.2011г. № 99)</w:t>
      </w:r>
    </w:p>
    <w:p>
      <w:pPr>
        <w:pStyle w:val="ConsPlusTitle"/>
        <w:widowControl/>
        <w:tabs>
          <w:tab w:val="clear" w:pos="708"/>
          <w:tab w:val="left" w:pos="2815" w:leader="none"/>
        </w:tabs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 и 2 изложить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постоянную комиссию по финансово-экономическому развитию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ab/>
        <w:t xml:space="preserve">  </w:t>
        <w:tab/>
        <w:tab/>
        <w:t xml:space="preserve">            А.В.Медве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jc w:val="right"/>
        <w:rPr/>
      </w:pPr>
      <w:r>
        <w:rPr>
          <w:sz w:val="20"/>
          <w:szCs w:val="20"/>
        </w:rPr>
        <w:t>от « 28» октября 2011 г. №</w:t>
      </w:r>
      <w:r>
        <w:rPr>
          <w:sz w:val="20"/>
          <w:szCs w:val="20"/>
          <w:lang w:val="en-US"/>
        </w:rPr>
        <w:t xml:space="preserve"> 13</w:t>
      </w:r>
      <w:r>
        <w:rPr>
          <w:sz w:val="20"/>
          <w:szCs w:val="20"/>
        </w:rPr>
        <w:t xml:space="preserve">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в органах государственной власти и управления исполнительного комитета  Звениговского поселкового Совета депутатов трудящихся Марийской АССР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 Звениговского городского Совета депутатов трудящихс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ийской АСС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 Звениговского городского Совета депутатов трудящихся Марийской АССР и исполнительного комитета Звениговского горо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народных депутатов Марийской АСС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ежемесячной доплаты к пенсии лицам, замещавшим указанные долж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кома Звениговского поселкового Совета  депутатов трудящихся Марийской АСС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исполкома Звениговского поселкового Совета  депутатов трудящихся Марийской АСС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кома Звениговского городского Совета  депутатов трудящихся Марийской АСС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исполкома Звениговского городского Совета  депутатов трудящихся Марийской АСС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исполкома Звениговского городского Совета  народных депутатов Марийской АССР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едседателя исполкома Звениговского городского Совета  народных депутатов Марийской АССР</w:t>
      </w:r>
      <w:r>
        <w:rPr/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 28» октября 2011 г. № 13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применительно к денежному содержанию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му исчисляется ежемесячная доплата к пенсии лиц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м должности в органах государственной власти и управления исполнительного комитета  Звениговского поселкового Совета депутатов трудящихся Марийской АССР, исполнительного комитета 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>
          <w:trHeight w:val="8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  <w:br/>
              <w:t xml:space="preserve">муниципальной службы   </w:t>
              <w:br/>
              <w:t xml:space="preserve">муниципального образования        </w:t>
              <w:br/>
              <w:t>"Городское поселение Звенигово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 должностей в органах  </w:t>
              <w:br/>
              <w:t xml:space="preserve">государственной власти и управления </w:t>
              <w:br/>
              <w:t>исполнительного комитета  Звениговского поселкового Совета депутатов трудящихся Марийской АССР, исполнительного комитета 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</w:t>
            </w:r>
          </w:p>
        </w:tc>
      </w:tr>
      <w:tr>
        <w:trPr>
          <w:trHeight w:val="69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муниципального образования "Городское поселение Звенигово"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сполкома Звениговского поселкового Совета  депутатов трудящихся Марийской АССР</w:t>
            </w:r>
          </w:p>
        </w:tc>
      </w:tr>
      <w:tr>
        <w:trPr>
          <w:trHeight w:val="56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сполкома Звениговского городского Совета  депутатов трудящихся Марийской АССР.</w:t>
            </w:r>
          </w:p>
        </w:tc>
      </w:tr>
      <w:tr>
        <w:trPr>
          <w:trHeight w:val="68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сполкома Звениговского городского Совета  народных депутатов Марийской АССР.</w:t>
            </w:r>
          </w:p>
        </w:tc>
      </w:tr>
      <w:tr>
        <w:trPr>
          <w:trHeight w:val="68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   </w:t>
              <w:br/>
              <w:t xml:space="preserve">главы администрации   </w:t>
              <w:br/>
              <w:t xml:space="preserve">муниципального образования «Городское поселение Звенигово»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сполкома Звениговского поселкового Совета  депутатов трудящихся Марийской АСС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сполкома Звениговского городского Совета  депутатов трудящихся Марийской АССР</w:t>
            </w:r>
          </w:p>
        </w:tc>
      </w:tr>
      <w:tr>
        <w:trPr>
          <w:trHeight w:val="68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едателя исполкома Звениговского городского Совета  народных депутатов Марийской АССР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3:00Z</dcterms:created>
  <dc:creator>ConsultantPlus</dc:creator>
  <dc:description/>
  <cp:keywords/>
  <dc:language>en-US</dc:language>
  <cp:lastModifiedBy>Admin</cp:lastModifiedBy>
  <cp:lastPrinted>2012-02-07T13:51:00Z</cp:lastPrinted>
  <dcterms:modified xsi:type="dcterms:W3CDTF">2012-02-07T10:52:00Z</dcterms:modified>
  <cp:revision>12</cp:revision>
  <dc:subject/>
  <dc:title>РЕШЕНИЕ</dc:title>
</cp:coreProperties>
</file>